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令和７・令和８</w:t>
      </w:r>
      <w:r>
        <w:rPr>
          <w:sz w:val="24"/>
          <w:lang w:eastAsia="zh-TW"/>
        </w:rPr>
        <w:t>年度物品購入入札参加資格審査受付簿</w:t>
      </w:r>
      <w:r>
        <w:rPr>
          <w:lang w:eastAsia="zh-TW"/>
        </w:rPr>
        <w:t>（</w:t>
      </w:r>
      <w:r>
        <w:rPr/>
        <w:t>新規</w:t>
      </w:r>
      <w:r>
        <w:rPr>
          <w:lang w:eastAsia="zh-TW"/>
        </w:rPr>
        <w:t>分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（受付期間　令和６年１月６日～２月２８日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　（各１部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906"/>
        <w:gridCol w:w="2588"/>
        <w:gridCol w:w="2316"/>
        <w:gridCol w:w="9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名　　　　　　　　　　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括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購入　入札参加資格審査申請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登記簿謄本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税証明書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・事業税、住民税、固定資産税、自動車税</w:t>
            </w:r>
          </w:p>
          <w:p>
            <w:pPr>
              <w:pStyle w:val="Normal"/>
              <w:rPr/>
            </w:pPr>
            <w:r>
              <w:rPr/>
              <w:t>法人・課税分全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前２年間の各営業年度の財務諸表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借対照表・損益計算書・利益処分計算書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　約　書（原本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及び委任関係一覧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任先を設けない場合は不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　任　状（原本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任先を設けない場合は不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印鑑届（原本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証明書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のみ添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の納税証明書（税務署が発行するもの）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・様式その３の２</w:t>
            </w:r>
          </w:p>
          <w:p>
            <w:pPr>
              <w:pStyle w:val="Normal"/>
              <w:rPr/>
            </w:pPr>
            <w:r>
              <w:rPr/>
              <w:t>法人・様式その３の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営業種目別取扱品目一覧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状況調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商号及び名称</w:t>
            </w:r>
          </w:p>
        </w:tc>
      </w:tr>
      <w:tr>
        <w:trPr>
          <w:trHeight w:val="195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商号及び名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FAX</w:t>
            </w:r>
          </w:p>
        </w:tc>
      </w:tr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備　　　　　　　　　　　　　　　　　　　　　　考</w:t>
            </w:r>
          </w:p>
        </w:tc>
      </w:tr>
      <w:tr>
        <w:trPr>
          <w:trHeight w:val="1975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足書類№　　　・　　・　　・　　・　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4:00Z</dcterms:created>
  <dc:creator/>
  <dc:description/>
  <cp:keywords/>
  <dc:language>en-US</dc:language>
  <cp:lastModifiedBy>渡部早保子</cp:lastModifiedBy>
  <cp:lastPrinted>2024-11-14T09:42:00Z</cp:lastPrinted>
  <dcterms:modified xsi:type="dcterms:W3CDTF">2024-11-14T00:42:00Z</dcterms:modified>
  <cp:revision>6</cp:revision>
  <dc:subject/>
  <dc:title/>
</cp:coreProperties>
</file>