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４条第１項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郷町長　様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（申込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　　　　　　　　　　　　　　　　　　</w:t>
      </w:r>
    </w:p>
    <w:p>
      <w:pPr>
        <w:pStyle w:val="Normal"/>
        <w:ind w:firstLine="516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434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　　　　　　　　　　　　　　㊞　　　</w:t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342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連絡先　　　　　　　　　　　　　　　　　　</w:t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郷町空き家・空き地バンク物件登録申込書</w:t>
      </w:r>
    </w:p>
    <w:p>
      <w:pPr>
        <w:pStyle w:val="Normal"/>
        <w:ind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7"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郷町空き家・空き地バンク実施要綱第４条第１項の規定により、下記のとおり下郷町空き家・空き地バンクへの物件登録を申し込みます。</w:t>
      </w:r>
    </w:p>
    <w:p>
      <w:pPr>
        <w:pStyle w:val="Normal"/>
        <w:ind w:left="413" w:right="227" w:hanging="4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13" w:right="227" w:hanging="4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記</w:t>
      </w:r>
    </w:p>
    <w:p>
      <w:pPr>
        <w:pStyle w:val="Normal"/>
        <w:ind w:left="620" w:right="227" w:hanging="6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rHeight w:val="6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登録希望区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空き家　　　　□　空き地</w:t>
            </w:r>
          </w:p>
        </w:tc>
      </w:tr>
      <w:tr>
        <w:trPr>
          <w:trHeight w:val="5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　売　買　　　　□　賃　貸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登録希望物件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添、下郷町空き家・空き地バンク物件登録申込みカードのとおり</w:t>
            </w:r>
          </w:p>
        </w:tc>
      </w:tr>
      <w:tr>
        <w:trPr>
          <w:trHeight w:val="2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添付書類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下郷町空き家・空き地バンク物件登録申込みカード（様式第２号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同意書（様式第３号）</w:t>
            </w:r>
          </w:p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確認ができる書類（運転免許証、パスポート等の写し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物件等の登記事項証明書の写し（物件の所有者が確認できる書類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町税を滞納していないことを証する書類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地の写真又は空き家の写真（外部、内部とも）</w:t>
            </w:r>
          </w:p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7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権を有する者が２以上いる場合は、共有者全員の同意書または誓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上記に掲げる添付書類以外の書類の提出を求め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077" w:gutter="0" w:header="0" w:top="1701" w:footer="0" w:bottom="1134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7:00Z</dcterms:created>
  <dc:creator>吉村 拓人</dc:creator>
  <dc:description/>
  <cp:keywords/>
  <dc:language>en-US</dc:language>
  <cp:lastModifiedBy>吉村 拓人</cp:lastModifiedBy>
  <cp:lastPrinted>2020-02-27T20:50:00Z</cp:lastPrinted>
  <dcterms:modified xsi:type="dcterms:W3CDTF">2020-02-28T01:34:00Z</dcterms:modified>
  <cp:revision>1</cp:revision>
  <dc:subject/>
  <dc:title/>
</cp:coreProperties>
</file>