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７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588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下郷町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住　所　　　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氏　名　　　　　　　　　　　　　　㊞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  <w:t>連絡先　　　　　　　　　　　　　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下郷町空き家対策総合支援事業補助金交付申請書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right="240"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下郷町空き家対策総合支援事業補助金交付要綱第７条の規定により、下記のとおり関係書類を添えて申請します。</w:t>
      </w:r>
    </w:p>
    <w:p>
      <w:pPr>
        <w:pStyle w:val="Normal"/>
        <w:ind w:right="240" w:firstLine="210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記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268"/>
        <w:gridCol w:w="992"/>
        <w:gridCol w:w="850"/>
        <w:gridCol w:w="2463"/>
      </w:tblGrid>
      <w:tr>
        <w:trPr>
          <w:trHeight w:val="4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　住宅の所在地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下郷町</w:t>
            </w:r>
          </w:p>
        </w:tc>
      </w:tr>
      <w:tr>
        <w:trPr>
          <w:trHeight w:val="46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　空き家バンク登録№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３　補助対象者区分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県外移住者　□子育て世帯　□新婚世帯</w:t>
            </w:r>
          </w:p>
        </w:tc>
      </w:tr>
      <w:tr>
        <w:trPr>
          <w:trHeight w:val="7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４　総事業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（うち補助対象経費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　　　　　　　　円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　　　　　　　　　　　　　　　　　円）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５　補助金交付申請額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６　事業（予定）期間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24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年　　　月　　　日　～　　　年　　　月　　　日</w:t>
            </w:r>
          </w:p>
        </w:tc>
      </w:tr>
      <w:tr>
        <w:trPr>
          <w:trHeight w:val="10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７　工事等の概要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24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８　世帯員等の情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性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生年月日</w:t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９　添付書類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１）　誓約書兼同意書（様式第２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２）　現住所の住民票の写し（世帯全員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３）　改修に要する費用の詳細な見積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４）　改修箇所を明記した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５）　現況等が確認できる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６）　売買契約書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７）　母子健康手帳の写し（第３条第１項第２号に規定する子育て世帯に該当し、かつ、妊娠中の場合に限る。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８）　婚姻後の戸籍謄本の写し（第３条第１項第３号に規定する新婚世帯に該当する場合に限る。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９）　他の制度を併用して申請する場合は、当該制度の申請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）　市区町村発行の直近１年間の納税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）　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9:00Z</dcterms:created>
  <dc:creator>吉村 拓人</dc:creator>
  <dc:description/>
  <cp:keywords/>
  <dc:language>en-US</dc:language>
  <cp:lastModifiedBy>室井大輝</cp:lastModifiedBy>
  <cp:lastPrinted>2020-02-27T20:50:00Z</cp:lastPrinted>
  <dcterms:modified xsi:type="dcterms:W3CDTF">2024-04-23T04:25:00Z</dcterms:modified>
  <cp:revision>17</cp:revision>
  <dc:subject/>
  <dc:title/>
</cp:coreProperties>
</file>