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第５条第２項関係）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下郷町長　様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　（申請者）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>住　　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  <w:u w:val="single"/>
        </w:rPr>
      </w:pPr>
      <w:r>
        <w:rPr>
          <w:rFonts w:cs="ＭＳ 明朝;MS Mincho" w:ascii="ＭＳ 明朝;MS Mincho" w:hAnsi="ＭＳ 明朝;MS Mincho"/>
          <w:kern w:val="0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　　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>氏　　名　　　　　　　　　　　　　　　　　㊞　　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  <w:u w:val="single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　　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>連 絡 先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  <w:u w:val="single"/>
        </w:rPr>
      </w:pPr>
      <w:r>
        <w:rPr>
          <w:rFonts w:cs="ＭＳ 明朝;MS Mincho" w:ascii="ＭＳ 明朝;MS Mincho" w:hAnsi="ＭＳ 明朝;MS Mincho"/>
          <w:kern w:val="0"/>
          <w:szCs w:val="21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定住意志確認書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/>
        <w:t>下郷町結婚祝金支給要綱第５条の規程に基づく下記祝金の支給を申請するに当たり、下郷町に住所を置き、以後３年間は下郷町に居住することを誓約します。</w:t>
      </w:r>
    </w:p>
    <w:sectPr>
      <w:type w:val="nextPage"/>
      <w:pgSz w:w="11906" w:h="16838"/>
      <w:pgMar w:left="1531" w:right="1531" w:gutter="0" w:header="0" w:top="1418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6:39:00Z</dcterms:created>
  <dc:creator>玉川 充宏</dc:creator>
  <dc:description/>
  <cp:keywords/>
  <dc:language>en-US</dc:language>
  <cp:lastModifiedBy>室井大輝</cp:lastModifiedBy>
  <cp:lastPrinted>2022-03-24T08:41:00Z</cp:lastPrinted>
  <dcterms:modified xsi:type="dcterms:W3CDTF">2023-04-24T06:39:00Z</dcterms:modified>
  <cp:revision>2</cp:revision>
  <dc:subject/>
  <dc:title>○下郷町住宅用太陽光発電システム設置費補助金交付要綱</dc:title>
</cp:coreProperties>
</file>