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郷町教育委員会教育長　　　　　　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請者　住　所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団体名</w:t>
      </w:r>
    </w:p>
    <w:p>
      <w:pPr>
        <w:pStyle w:val="Normal"/>
        <w:ind w:left="3465" w:firstLine="1200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</w:t>
      </w:r>
      <w:r>
        <w:rPr>
          <w:b/>
          <w:sz w:val="28"/>
          <w:szCs w:val="28"/>
        </w:rPr>
        <w:t>下郷町教育振興事業補助金交付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け　　教指第　　号で交付決定のあった文化・スポーツ団体対抗試合等出場補助金事業について、下記により補助金を交付してくださるよう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44"/>
      </w:tblGrid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決定額（Ａ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済額（Ｂ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請求額（Ｃ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額（Ａ－Ｂ－Ｃ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2:00Z</dcterms:created>
  <dc:creator>吉村 周平</dc:creator>
  <dc:description/>
  <cp:keywords/>
  <dc:language>en-US</dc:language>
  <cp:lastModifiedBy>吉村周平</cp:lastModifiedBy>
  <cp:lastPrinted>2013-06-13T12:29:00Z</cp:lastPrinted>
  <dcterms:modified xsi:type="dcterms:W3CDTF">2021-08-15T06:16:00Z</dcterms:modified>
  <cp:revision>4</cp:revision>
  <dc:subject/>
  <dc:title/>
</cp:coreProperties>
</file>